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KC: Stop temporarily the operation of branch at Hanoi </w:t>
      </w:r>
    </w:p>
    <w:p>
      <w:pPr>
        <w:pStyle w:val="Normal"/>
        <w:rPr/>
      </w:pPr>
      <w:r>
        <w:rPr/>
        <w:t xml:space="preserve">On 07/05/2018, </w:t>
      </w:r>
      <w:r>
        <w:rPr>
          <w:rFonts w:cs="Arial"/>
          <w:color w:val="292929"/>
          <w:shd w:fill="FCFCFC" w:val="clear"/>
        </w:rPr>
        <w:t xml:space="preserve">Bac Kan Mineral Joint Stock Corporation announced the temporary stopping on the operation of branch at Hanoi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Stop temporarily the operation of branch of Bac Kan Mineral Joint Stock Corporation at Hanoi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me of branch: Branch of Bac Kan Mineral Joint Stock Corporation at Hanoi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branch: 4700149595-012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Floor 4, Nam Anh Building, No.68/116 Nhan Hoa Street, Nhan Chinh Ward, Thanh Xuan District, Hanoi City, Vietnam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ime: 12 month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tarting time: 23/05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Ending time: 22/05/2019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ason: change the business plan </w:t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Authorize and assign General Managers to implement the works which relate to the temporary stopping for operation of branch following the regulation of law 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This Decision is valid from the date of signatur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mbers of Board of Directors, Board of General Manager, Manager of Branch, departments and related individuals are responsible for implementing this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6:00Z</dcterms:created>
  <dc:creator>SON HAI</dc:creator>
  <dc:description/>
  <dc:language>en-US</dc:language>
  <cp:lastModifiedBy>SON HAI</cp:lastModifiedBy>
  <dcterms:modified xsi:type="dcterms:W3CDTF">2018-05-09T02:46:00Z</dcterms:modified>
  <cp:revision>1</cp:revision>
  <dc:subject/>
  <dc:title/>
</cp:coreProperties>
</file>